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ifest of Begoniaceae and Bromeliaceae sent to Kathleen Burt-Utley for determination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om Jonathan D Amith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b. 2011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NOTE THAT 1452 and 1536 are LOANS FOR DETERMINATION. PLEASE RETURN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 others are gifts for determination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goniacea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36"/>
        <w:gridCol w:w="446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. #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ent determinatio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et or new determination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gonia heracleifolia Schlect &amp; Cham. 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onia manicata Brongn. ex F. Cels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gonia . plebeja? or stigmosa?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meliaceae</w:t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36"/>
        <w:gridCol w:w="4460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A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AN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9:52:00Z</dcterms:created>
  <dc:creator>Jonathan D Amith</dc:creator>
  <dc:description/>
  <cp:keywords/>
  <dc:language>en-US</dc:language>
  <cp:lastModifiedBy>Jonathan D Amith</cp:lastModifiedBy>
  <cp:lastPrinted>2011-02-27T14:52:00Z</cp:lastPrinted>
  <dcterms:modified xsi:type="dcterms:W3CDTF">2011-02-27T19:55:00Z</dcterms:modified>
  <cp:revision>3</cp:revision>
  <dc:subject/>
  <dc:title>Manifest of Begoniaceae and Bromeliaceae sent to Kathleen Burt-Utley for determination</dc:title>
</cp:coreProperties>
</file>