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Jon Ricketson</w:t>
      </w:r>
    </w:p>
    <w:p>
      <w:pPr>
        <w:pStyle w:val="Normal"/>
        <w:rPr/>
      </w:pPr>
      <w:r>
        <w:rPr/>
        <w:t>Myrsinaceae and Pontede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by Jonathan D Amith</w:t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69 IS A LOAN FOR DETERMINATION (PROB. ST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05, 1350, 1751 are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rsine juergensenii (Mez) Ricketson &amp; Pipo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thesis psychotriodes Lund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disia compressa Ku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ederia sagittata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9:00Z</dcterms:created>
  <dc:creator>Jonathan D Amith</dc:creator>
  <dc:description/>
  <cp:keywords/>
  <dc:language>en-US</dc:language>
  <cp:lastModifiedBy>Jonathan D Amith</cp:lastModifiedBy>
  <cp:lastPrinted>2011-03-12T15:19:00Z</cp:lastPrinted>
  <dcterms:modified xsi:type="dcterms:W3CDTF">2011-03-12T20:19:00Z</dcterms:modified>
  <cp:revision>7</cp:revision>
  <dc:subject/>
  <dc:title>Manifest for Jon Ricketson</dc:title>
</cp:coreProperties>
</file>