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nifest to Gwilym Lewis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eguminosea sent by Jonathan D Amith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eb. 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E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note that #1295 and #1296 are LOANS for determination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lte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aecrist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he following are gifts for determination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ease note that extra specimens of #1327 and #1328 have been included as gifts for Colin Hugh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39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. #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ous d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t or new de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ythri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cuna argyrophylla Stand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3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Calibri" w:ascii="Calibri" w:hAnsi="Calibri"/>
                <w:lang w:val="pl-PL"/>
              </w:rPr>
              <w:t xml:space="preserve">Zapoteca tetragona (Willd.) </w:t>
            </w:r>
            <w:r>
              <w:rPr>
                <w:rFonts w:cs="Calibri" w:ascii="Calibri" w:hAnsi="Calibri"/>
              </w:rPr>
              <w:t>H.M. Her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cacia cornigera (L.) Willd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ucaena diversifolia (Schltdl.) Bent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ucaena leucocephala (Lam.) DeW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3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Acaciella angustissima (Mill.) Britton &amp; Ro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3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Caesalpinia pulcherrima (L.) Sw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3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Erythrina caribaea Krukoff et Barne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ga tuerckheimii Pitt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esmodium intortum (Mill.) Urb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3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alopogonium caeruleum (Benth) Sauv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Bauhinia divaricat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Lennea melanocarpa (Schltdl.) Vatke ex Har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Mimosa diplotricha C. Wright ex Sauva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rotal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rotal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4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Inga paterno Har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a jinicuil (Schlecht.) Vat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nchocarpus guatemalensis Benth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esalpinia pulcherrima (L.) S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mosa pudica L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tal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modium axillare (Sw.) D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joba arborea (L.) Britton et Ro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a pavoniana G. 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nea melanocarpa (Schltdl.) Vatke ex Har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ssia mexicana (Standl.) Ha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nchocarpus hidalgensis Lundel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lte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6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Mimosa polyantha Benth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6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Neptunia oleracea Lour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cuna aff. pruriens (L.) DC. var. utilis (Wight) Burck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ysiloma aff. divaricatum (Jacq.) J.F. Macb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otal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aecrist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8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esmodium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8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hamaecrista aff. desvaux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Crotalari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en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18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Senna s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18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Entada polystachya (L.) DC. var. polystach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PlainTex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5:00Z</dcterms:created>
  <dc:creator>Jonathan D Amith</dc:creator>
  <dc:description/>
  <cp:keywords/>
  <dc:language>en-US</dc:language>
  <cp:lastModifiedBy>Jonathan D Amith</cp:lastModifiedBy>
  <dcterms:modified xsi:type="dcterms:W3CDTF">2011-02-23T04:19:00Z</dcterms:modified>
  <cp:revision>5</cp:revision>
  <dc:subject/>
  <dc:title>Manifest to Gwilym Lewis </dc:title>
</cp:coreProperties>
</file>