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of Portulacaceae sent to Gilberto Ocampo via Frank Almeda</w:t>
      </w:r>
    </w:p>
    <w:p>
      <w:pPr>
        <w:pStyle w:val="Normal"/>
        <w:rPr/>
      </w:pPr>
      <w:r>
        <w:rPr/>
        <w:t>by Jonathan D A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are gifts for determination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9"/>
        <w:gridCol w:w="34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ulaca umbraticola Kunth cv. "Wildfire Mixed"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ulaca grandiflora Hooker cv. “Jewel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5:00Z</dcterms:created>
  <dc:creator>Jonathan D Amith</dc:creator>
  <dc:description/>
  <cp:keywords/>
  <dc:language>en-US</dc:language>
  <cp:lastModifiedBy>Jonathan D Amith</cp:lastModifiedBy>
  <dcterms:modified xsi:type="dcterms:W3CDTF">2011-02-23T04:18:00Z</dcterms:modified>
  <cp:revision>5</cp:revision>
  <dc:subject/>
  <dc:title>Manifest of Portulacaceae sent to Gilberto Ocampo via Frank Almeda</dc:title>
</cp:coreProperties>
</file>