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to Charlotte Taylor</w:t>
      </w:r>
    </w:p>
    <w:p>
      <w:pPr>
        <w:pStyle w:val="Normal"/>
        <w:rPr/>
      </w:pPr>
      <w:r>
        <w:rPr/>
        <w:t>Rubiaceae</w:t>
      </w:r>
    </w:p>
    <w:p>
      <w:pPr>
        <w:pStyle w:val="Normal"/>
        <w:rPr/>
      </w:pPr>
      <w:r>
        <w:rPr/>
        <w:t>Sent by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500"/>
        <w:gridCol w:w="411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de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tonia s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cocypselum s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opleura uliginosa (Sw.) Bremek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rmacoce s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sea calocephala DC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pa americana L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pa americana L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sea calocephala DC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Randia armata (Sw.) DC. subsp. armata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</w:tbl>
    <w:p>
      <w:pPr>
        <w:pStyle w:val="PlainText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03:00Z</dcterms:created>
  <dc:creator>Jonathan D Amith</dc:creator>
  <dc:description/>
  <cp:keywords/>
  <dc:language>en-US</dc:language>
  <cp:lastModifiedBy>Jonathan D Amith</cp:lastModifiedBy>
  <dcterms:modified xsi:type="dcterms:W3CDTF">2011-02-28T03:52:00Z</dcterms:modified>
  <cp:revision>4</cp:revision>
  <dc:subject/>
  <dc:title>Manifest to Charlotte Taylor</dc:title>
</cp:coreProperties>
</file>