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alibri" w:ascii="Calibri" w:hAnsi="Calibri"/>
          <w:b/>
          <w:sz w:val="22"/>
          <w:szCs w:val="22"/>
        </w:rPr>
        <w:t>Manifest of Moraceae and Ulmaceae sent to C.C. Berg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om Jonathan D Amith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eb. 2011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nd to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>C.C. Berg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ional Herbarium Nederland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versity Leiden branch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.O. Box 9514, 2300 RA Leiden</w:t>
      </w:r>
    </w:p>
    <w:p>
      <w:pPr>
        <w:pStyle w:val="Normal"/>
        <w:ind w:left="21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he Netherlands 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specimens are gifts for determination</w:t>
      </w:r>
    </w:p>
    <w:p>
      <w:pPr>
        <w:pStyle w:val="Plain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raceae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. 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 det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et or new 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seudolmedia oxyphyllaria Donnell-Smit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5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5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77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cus s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macea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ma micrantha (L.) Blu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17:00Z</dcterms:created>
  <dc:creator>Jonathan D Amith</dc:creator>
  <dc:description/>
  <cp:keywords/>
  <dc:language>en-US</dc:language>
  <cp:lastModifiedBy>Jonathan D Amith</cp:lastModifiedBy>
  <dcterms:modified xsi:type="dcterms:W3CDTF">2011-03-12T20:10:00Z</dcterms:modified>
  <cp:revision>3</cp:revision>
  <dc:subject/>
  <dc:title>Manifest of Moraceae sent to C</dc:title>
</cp:coreProperties>
</file>