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 of Convolvulaceae to Andrew MacDonal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om Jonathan D Amit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b. 20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nt to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drew McDonald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pt. of Biology 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he University of Texas – Pan American 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201 W. University Dr. 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inburg, TX  7854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note that 1085 is a LOAN FOR DETERMIN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 other specimens are gifts for determinati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427"/>
        <w:gridCol w:w="439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Col. #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Present det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Stet or new dets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08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Ipomoea populina Hous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1085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LOA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Ipomoea sp. LOAN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09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36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Merremia umbelata (L.) Hall. f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47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Ipomoea batatas L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79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Ipomoea trifida (H.B. &amp; K.) G. Don.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83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Jacquemontia s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</w:tbl>
    <w:p>
      <w:pPr>
        <w:pStyle w:val="PlainText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3:31:00Z</dcterms:created>
  <dc:creator>Jonathan D Amith</dc:creator>
  <dc:description/>
  <cp:keywords/>
  <dc:language>en-US</dc:language>
  <cp:lastModifiedBy>Jonathan D Amith</cp:lastModifiedBy>
  <dcterms:modified xsi:type="dcterms:W3CDTF">2011-02-27T23:31:00Z</dcterms:modified>
  <cp:revision>2</cp:revision>
  <dc:subject/>
  <dc:title>Manifest of Convolvulaceae to Andrew MacDonaldo</dc:title>
</cp:coreProperties>
</file>